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rPr>
          <w:rFonts w:cs="Arial"/>
        </w:rPr>
      </w:pPr>
      <w:r>
        <w:rPr>
          <w:rFonts w:cs="Arial"/>
        </w:rPr>
        <w:t>13 animal emergencies that should receive immediate veterinary consultation and/or care</w:t>
      </w:r>
    </w:p>
    <w:p>
      <w:pPr>
        <w:pStyle w:val="Normal"/>
        <w:numPr>
          <w:ilvl w:val="0"/>
          <w:numId w:val="2"/>
        </w:numPr>
        <w:spacing w:lineRule="atLeast" w:line="270" w:before="280" w:after="6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Severe bleeding or bleeding that doesn't stop within 5 minutes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Choking, difficulty breathing or nonstop coughing and gagging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Bleeding from nose, mouth, rectum, coughing up blood, or blood in urin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Inability to urinate or pass feces (stool), or obvious pain associated with urinating or passing stool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Injuries to your pet's eye(s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You suspect or know your pet has eaten something poisonous (such as antifreeze, xylitol, chocolate, rodent poison, etc.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Seizures and/or staggering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Fractured bones, severe lameness or inability to move leg(s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Obvious signs of pain or extreme anxiety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Heat stress or heatstrok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Severe vomiting or diarrhea – more than 2 episodes in a 24-hour period, or either of these combined with obvious illness or any of the other problems listed her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Refusal to drink for 24 hours or more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Unconsciousness</w:t>
      </w:r>
    </w:p>
    <w:p>
      <w:pPr>
        <w:pStyle w:val="NormalWeb"/>
        <w:spacing w:lineRule="atLeast" w:line="270" w:before="75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bottom line is that ANY concern about your pet's health warrants, at minimum, a call to your veterinari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75"/>
      <w:outlineLvl w:val="1"/>
    </w:pPr>
    <w:rPr>
      <w:rFonts w:ascii="MyriadProSemibold;Times New Roman" w:hAnsi="MyriadProSemibold;Times New Roman" w:cs="MyriadProSemibold;Times New Roman"/>
      <w:b/>
      <w:bCs/>
      <w:color w:val="667274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75"/>
      <w:outlineLvl w:val="2"/>
    </w:pPr>
    <w:rPr>
      <w:rFonts w:ascii="MyriadProSemibold;Times New Roman" w:hAnsi="MyriadProSemibold;Times New Roman" w:cs="MyriadProSemibold;Times New Roman"/>
      <w:b/>
      <w:bCs/>
      <w:color w:val="667274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>
      <w:vanish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79C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80"/>
    </w:pPr>
    <w:rPr/>
  </w:style>
  <w:style w:type="paragraph" w:styleId="Heading16">
    <w:name w:val="Heading 16"/>
    <w:basedOn w:val="Normal"/>
    <w:qFormat/>
    <w:pPr>
      <w:spacing w:lineRule="atLeast" w:line="480" w:before="0" w:after="225"/>
      <w:ind w:hanging="60"/>
      <w:outlineLvl w:val="1"/>
    </w:pPr>
    <w:rPr>
      <w:rFonts w:ascii="MyriadProSemibold;Times New Roman" w:hAnsi="MyriadProSemibold;Times New Roman" w:cs="MyriadProSemibold;Times New Roman"/>
      <w:b/>
      <w:bCs/>
      <w:color w:val="455660"/>
      <w:kern w:val="2"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2:00Z</dcterms:created>
  <dc:creator>intra</dc:creator>
  <dc:description/>
  <cp:keywords/>
  <dc:language>en-US</dc:language>
  <cp:lastModifiedBy>intra</cp:lastModifiedBy>
  <cp:lastPrinted>2013-05-22T12:04:00Z</cp:lastPrinted>
  <dcterms:modified xsi:type="dcterms:W3CDTF">2013-05-22T16:29:00Z</dcterms:modified>
  <cp:revision>2</cp:revision>
  <dc:subject/>
  <dc:title>13 animal emergencies that should receive immediate veterinary consultation and/or care</dc:title>
</cp:coreProperties>
</file>